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50"/>
        <w:gridCol w:w="1251"/>
        <w:gridCol w:w="1254"/>
        <w:gridCol w:w="1315"/>
        <w:gridCol w:w="1864"/>
        <w:gridCol w:w="1877"/>
      </w:tblGrid>
      <w:tr>
        <w:trPr>
          <w:trHeight w:val="1170" w:hRule="atLeast"/>
        </w:trPr>
        <w:tc>
          <w:tcPr>
            <w:tcW w:w="9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1%3AG299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兆昕房地产开发有限公司</w:t>
            </w:r>
          </w:p>
        </w:tc>
        <w:tc>
          <w:tcPr>
            <w:tcW w:w="1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悦喜瑞园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经开区贡湖大道与新园路交叉口西北侧</w:t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56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0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8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4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2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9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5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3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0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8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6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2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3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2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9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5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3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0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6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4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7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3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8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.3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4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9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6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1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6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0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0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9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6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3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9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6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0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9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8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7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3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7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1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1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6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0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7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0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7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1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6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0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9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7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8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5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2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6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3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41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2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4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1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3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47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3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3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6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5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3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0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8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74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52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2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5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49</w:t>
            </w:r>
          </w:p>
        </w:tc>
        <w:tc>
          <w:tcPr>
            <w:tcW w:w="18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4:00Z</dcterms:created>
  <dc:creator>Administrator</dc:creator>
  <dc:description/>
  <dc:language>en-US</dc:language>
  <cp:lastModifiedBy>Administrator</cp:lastModifiedBy>
  <dcterms:modified xsi:type="dcterms:W3CDTF">2023-11-17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7A23E79A44599E62F867F386577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