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30"/>
        <w:gridCol w:w="735"/>
        <w:gridCol w:w="735"/>
        <w:gridCol w:w="2025"/>
        <w:gridCol w:w="2025"/>
        <w:gridCol w:w="2100"/>
      </w:tblGrid>
      <w:tr>
        <w:trPr>
          <w:trHeight w:val="705" w:hRule="atLeast"/>
        </w:trPr>
        <w:tc>
          <w:tcPr>
            <w:tcW w:w="9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2%3AG428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建腾房地产开发有限公司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青韵璟园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新吴区兴源路与城南路交叉口东北侧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62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基本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3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3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6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6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0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6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5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7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8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2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.1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0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5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8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8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3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7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5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2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7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1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6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0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5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3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1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5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4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6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1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0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9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8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2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3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7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4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3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8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9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2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8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4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9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9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6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6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3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7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3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1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85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9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8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2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59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6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5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4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1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91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6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4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8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4:17Z</dcterms:created>
  <dc:creator>Administrator</dc:creator>
  <dc:description/>
  <dc:language>en-US</dc:language>
  <cp:lastModifiedBy>Administrator</cp:lastModifiedBy>
  <dcterms:modified xsi:type="dcterms:W3CDTF">2024-01-19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2D4344B54A93802224248F0A01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