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65"/>
        <w:gridCol w:w="1365"/>
        <w:gridCol w:w="1275"/>
        <w:gridCol w:w="1425"/>
        <w:gridCol w:w="1875"/>
        <w:gridCol w:w="1875"/>
      </w:tblGrid>
      <w:tr>
        <w:trPr>
          <w:trHeight w:val="1170" w:hRule="atLeast"/>
        </w:trPr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泓昇置业有限公司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畅意雅院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南湖大道与震泽路交叉口东北侧</w:t>
            </w:r>
          </w:p>
        </w:tc>
      </w:tr>
      <w:tr>
        <w:trPr>
          <w:trHeight w:val="1215" w:hRule="atLeast"/>
        </w:trPr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81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.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</w:tblGrid>
            <w:tr>
              <w:trPr>
                <w:trHeight w:val="28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.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.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.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.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.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.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</w:tblGrid>
            <w:tr>
              <w:trPr>
                <w:trHeight w:val="28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4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1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</w:tblGrid>
            <w:tr>
              <w:trPr>
                <w:trHeight w:val="28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1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1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1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</w:tblGrid>
            <w:tr>
              <w:trPr>
                <w:trHeight w:val="28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0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4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4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.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.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</w:tblGrid>
            <w:tr>
              <w:trPr>
                <w:trHeight w:val="28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1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.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.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6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1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7:46Z</dcterms:created>
  <dc:creator>Administrator</dc:creator>
  <dc:description/>
  <dc:language>en-US</dc:language>
  <cp:lastModifiedBy>Administrator</cp:lastModifiedBy>
  <dcterms:modified xsi:type="dcterms:W3CDTF">2024-05-14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78D9DBFC4D31A9F0B4E2305227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