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354"/>
        <w:gridCol w:w="1057"/>
        <w:gridCol w:w="1060"/>
        <w:gridCol w:w="1419"/>
        <w:gridCol w:w="1864"/>
        <w:gridCol w:w="1862"/>
      </w:tblGrid>
      <w:tr>
        <w:trPr>
          <w:trHeight w:val="1170" w:hRule="atLeast"/>
        </w:trPr>
        <w:tc>
          <w:tcPr>
            <w:tcW w:w="93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市新建商品住房（一房一价）价格公示表</w:t>
            </w:r>
          </w:p>
        </w:tc>
      </w:tr>
      <w:tr>
        <w:trPr>
          <w:trHeight w:val="690" w:hRule="atLeast"/>
        </w:trPr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企业名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盖章）</w:t>
            </w:r>
          </w:p>
        </w:tc>
        <w:tc>
          <w:tcPr>
            <w:tcW w:w="3536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瑞之城科技发展有限公司</w:t>
            </w:r>
          </w:p>
        </w:tc>
        <w:tc>
          <w:tcPr>
            <w:tcW w:w="18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法人代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签字）</w:t>
            </w:r>
          </w:p>
        </w:tc>
        <w:tc>
          <w:tcPr>
            <w:tcW w:w="18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邵夏锋</w:t>
            </w:r>
          </w:p>
        </w:tc>
      </w:tr>
      <w:tr>
        <w:trPr>
          <w:trHeight w:val="900" w:hRule="atLeast"/>
        </w:trPr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名称</w:t>
            </w:r>
          </w:p>
        </w:tc>
        <w:tc>
          <w:tcPr>
            <w:tcW w:w="3536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臻汇商业广场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地址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惠山区堰桥街道政和大道与锡澄路交叉口西北侧</w:t>
            </w:r>
          </w:p>
        </w:tc>
      </w:tr>
      <w:tr>
        <w:trPr>
          <w:trHeight w:val="690" w:hRule="atLeast"/>
        </w:trPr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本期商品住房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7262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；装修价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序号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号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门牌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房号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每套建筑面积（㎡）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装修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8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2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8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2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8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2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8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2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8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2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8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2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8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2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8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9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8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9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8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8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8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7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8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7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8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6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8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2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8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2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8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2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8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2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8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2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8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2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8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2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8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2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8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8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8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8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8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8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8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7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8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7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8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6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8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8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2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2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2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2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2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2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2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2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9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9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8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8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7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3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2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2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2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2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2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2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2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9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9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8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4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7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6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6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1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6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1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1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9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9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2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9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7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14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2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7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65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60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3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8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0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0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0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0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0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5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0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5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0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3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0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3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0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5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0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3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0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0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0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8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0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5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0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0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0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8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0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3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0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60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1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3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0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9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0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4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0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9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0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4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0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4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0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1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0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1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0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4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0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1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0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9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0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6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0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4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0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99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0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6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0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1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04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9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1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1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3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9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3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4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3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9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3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3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3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1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3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1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3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3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3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1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3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8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3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5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3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3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3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7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3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5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3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0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36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97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0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7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2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6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6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3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3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3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7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4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0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4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1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5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1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6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7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2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2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8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8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0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7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3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0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7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1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8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3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9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1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7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2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8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6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6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3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3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4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1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8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5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2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6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3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8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.35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4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4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8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4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4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0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4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4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4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4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4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1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4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1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4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4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9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4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6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4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3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4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0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4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4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4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1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4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5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</w:t>
            </w:r>
          </w:p>
        </w:tc>
        <w:tc>
          <w:tcPr>
            <w:tcW w:w="13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47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1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6:14Z</dcterms:created>
  <dc:creator>Administrator</dc:creator>
  <dc:description/>
  <dc:language>en-US</dc:language>
  <cp:lastModifiedBy>Administrator</cp:lastModifiedBy>
  <dcterms:modified xsi:type="dcterms:W3CDTF">2024-05-14T07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1EFD8B7DC4FA3BC61DE378967937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