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033"/>
        <w:gridCol w:w="1796"/>
        <w:gridCol w:w="1064"/>
        <w:gridCol w:w="1424"/>
        <w:gridCol w:w="1872"/>
        <w:gridCol w:w="1873"/>
      </w:tblGrid>
      <w:tr>
        <w:trPr>
          <w:trHeight w:val="1170" w:hRule="atLeast"/>
        </w:trPr>
        <w:tc>
          <w:tcPr>
            <w:tcW w:w="97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90" w:hRule="atLeast"/>
        </w:trPr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4284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惠瑞城市开发建设有限公司</w:t>
            </w:r>
          </w:p>
        </w:tc>
        <w:tc>
          <w:tcPr>
            <w:tcW w:w="18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18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星</w:t>
            </w:r>
          </w:p>
        </w:tc>
      </w:tr>
      <w:tr>
        <w:trPr>
          <w:trHeight w:val="690" w:hRule="atLeast"/>
        </w:trPr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4284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和景院开发项目地址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洛社镇永辉路与洛竹路交叉口西北侧</w:t>
            </w:r>
          </w:p>
        </w:tc>
      </w:tr>
      <w:tr>
        <w:trPr>
          <w:trHeight w:val="690" w:hRule="atLeast"/>
        </w:trPr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8029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装修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D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装修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286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5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4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4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2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7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1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1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6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0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5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9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6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9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3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9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6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286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9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3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9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6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9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3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5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4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4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2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7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1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1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6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286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0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5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3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1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9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3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8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8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2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7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1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8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7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7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6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0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4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4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9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3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8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5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4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4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286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2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7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1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1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6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0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5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5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4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4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2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7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1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1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6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0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5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1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9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3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8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8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2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7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286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1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2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2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1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286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8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0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0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9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7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7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286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2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6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0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4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4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9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0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4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4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9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286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2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0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09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.04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0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0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9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7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7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2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6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.04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570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0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4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4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9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.04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0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4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4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9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.04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0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4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4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570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9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2</w:t>
            </w:r>
          </w:p>
        </w:tc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9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8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8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7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9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6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5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5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3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6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1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570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9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1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5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7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0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0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2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4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6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.8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2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570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9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1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.8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2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9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1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1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570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2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9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1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5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7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0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东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1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1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9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3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8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8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2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286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7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1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6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9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3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6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9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3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286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6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9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3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6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9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3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5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5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4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4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2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7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1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286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1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6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0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5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1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1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9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3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8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8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2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7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1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6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9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3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286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6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9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3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6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9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3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60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286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6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9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3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2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2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0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0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9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4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8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8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2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7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.07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2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2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286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7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9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1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5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7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0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2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286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2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6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5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0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286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2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5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1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6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6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5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286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4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5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3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6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9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9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8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8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7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570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7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3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9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6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6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5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5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3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6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8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570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4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1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9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8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8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7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9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6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5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5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3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570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2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6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4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79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570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5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6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5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5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3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04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6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2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9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1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5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570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7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7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0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2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570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2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6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5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0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570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3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5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2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9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1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6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5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570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5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0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5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6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5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0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570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5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9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8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3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0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7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6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8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570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9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9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8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8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7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2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9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1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570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3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9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1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5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7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0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0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2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4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6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.8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2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</w:tblGrid>
            <w:tr>
              <w:trPr>
                <w:trHeight w:val="570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9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1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.8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9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2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37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2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5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9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1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8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1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6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3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2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4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9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12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34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81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56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78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00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辉竹和景院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4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95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49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1:29Z</dcterms:created>
  <dc:creator>Administrator</dc:creator>
  <dc:description/>
  <dc:language>en-US</dc:language>
  <cp:lastModifiedBy>Administrator</cp:lastModifiedBy>
  <dcterms:modified xsi:type="dcterms:W3CDTF">2024-05-14T07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85D9271064E0CB3266E52EF7C5B1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