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33"/>
        <w:gridCol w:w="1796"/>
        <w:gridCol w:w="1063"/>
        <w:gridCol w:w="1483"/>
        <w:gridCol w:w="1902"/>
        <w:gridCol w:w="1903"/>
      </w:tblGrid>
      <w:tr>
        <w:trPr>
          <w:trHeight w:val="1170" w:hRule="atLeast"/>
        </w:trPr>
        <w:tc>
          <w:tcPr>
            <w:tcW w:w="100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434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安云置业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丁皓</w:t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434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滨湖区许舍路与兴阳路交叉口西北侧</w:t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8147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3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3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9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1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1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1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3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.3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2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2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7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2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3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2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6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0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8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>
                <w:trHeight w:val="286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8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2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5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1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4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1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3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5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3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5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3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9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.8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3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3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6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3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9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7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0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4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9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7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0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4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9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7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.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8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8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1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3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1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0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8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8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3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9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8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7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3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3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8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7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7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3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8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5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0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6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6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8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6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9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3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1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3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4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3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>
                <w:trHeight w:val="286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6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7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6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6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4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1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1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1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4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4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1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6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4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8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4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9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1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8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1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4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9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2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2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4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0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5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0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8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2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8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5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.9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.9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9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3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9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3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0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3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0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.9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3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2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8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9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5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3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5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3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9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9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0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4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.9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4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3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8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.2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2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2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.9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.9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3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7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0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7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0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.2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2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6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7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.9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1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5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3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5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>
                <w:trHeight w:val="286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7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1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1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0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7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7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0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0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4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.2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4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3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9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.3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0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9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9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7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.9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8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8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.9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5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.3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5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0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3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0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.2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5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3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9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.4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9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1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3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8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8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0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2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4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2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0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7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.9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7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3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8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8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7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7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5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6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5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2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6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2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6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1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4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8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4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.2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6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.6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3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.3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.7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0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.1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1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.1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8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1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.8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1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5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3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9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.0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9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3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2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.7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2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3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8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.8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8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3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8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5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9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8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2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.7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3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0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0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.1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0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7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0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0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>
                <w:trHeight w:val="286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7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2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3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7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9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4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.0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4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4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7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.6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7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4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8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4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.9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4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6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4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9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1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.5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1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1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9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8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6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4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2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5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6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2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8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1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4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1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4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9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8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9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9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9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39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5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9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99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9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>
                <w:trHeight w:val="286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2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0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1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7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3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4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8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9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0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.3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0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9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3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8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3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5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1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6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5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6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98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5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94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5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.8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2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22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2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0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53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/>
              <w:tc>
                <w:tcPr>
                  <w:tcW w:w="79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1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5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9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0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9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2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68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4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9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44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.7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1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1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5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9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.1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.0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4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16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.7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63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7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7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4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46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1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30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7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103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.57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2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31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27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2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10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湖嘉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.65</w:t>
            </w:r>
          </w:p>
        </w:tc>
        <w:tc>
          <w:tcPr>
            <w:tcW w:w="19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72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8:14Z</dcterms:created>
  <dc:creator>Administrator</dc:creator>
  <dc:description/>
  <dc:language>en-US</dc:language>
  <cp:lastModifiedBy>Administrator</cp:lastModifiedBy>
  <dcterms:modified xsi:type="dcterms:W3CDTF">2024-05-14T0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3EDA5A9234F368065516F66AFBD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