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73"/>
        <w:gridCol w:w="1364"/>
        <w:gridCol w:w="899"/>
        <w:gridCol w:w="1453"/>
        <w:gridCol w:w="1841"/>
        <w:gridCol w:w="2231"/>
      </w:tblGrid>
      <w:tr>
        <w:trPr>
          <w:trHeight w:val="555" w:hRule="atLeast"/>
        </w:trPr>
        <w:tc>
          <w:tcPr>
            <w:tcW w:w="98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润高置业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</w:tr>
      <w:tr>
        <w:trPr>
          <w:trHeight w:val="8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锡东新城商务区东翔路与规划道路交叉口西北侧</w:t>
            </w:r>
          </w:p>
        </w:tc>
      </w:tr>
      <w:tr>
        <w:trPr>
          <w:trHeight w:val="60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；装修价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套建筑面积（㎡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8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8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4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4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4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4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2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7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7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2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5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5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2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4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4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2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2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2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4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5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6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5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6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6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6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6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6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8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1.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1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6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6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1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1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4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6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6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9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9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0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4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7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7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1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8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.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玥花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4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951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8:55Z</dcterms:created>
  <dc:creator>Administrator</dc:creator>
  <dc:description/>
  <dc:language>en-US</dc:language>
  <cp:lastModifiedBy>Administrator</cp:lastModifiedBy>
  <dcterms:modified xsi:type="dcterms:W3CDTF">2024-07-23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53ED9838B4DF291BFEDA3DF48EA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