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00"/>
        <w:gridCol w:w="869"/>
        <w:gridCol w:w="684"/>
        <w:gridCol w:w="1724"/>
        <w:gridCol w:w="2426"/>
        <w:gridCol w:w="3164"/>
      </w:tblGrid>
      <w:tr>
        <w:trPr>
          <w:trHeight w:val="585" w:hRule="atLeast"/>
        </w:trPr>
        <w:tc>
          <w:tcPr>
            <w:tcW w:w="10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无锡市新建商品住房（一房一价）价格公示表</w:t>
            </w:r>
          </w:p>
        </w:tc>
      </w:tr>
      <w:tr>
        <w:trPr>
          <w:trHeight w:val="540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开发企业名称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（名称）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无锡梁城美景低碳科技有限公司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法人代表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br/>
              <w:t>(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签字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张文浩</w:t>
            </w:r>
          </w:p>
        </w:tc>
      </w:tr>
      <w:tr>
        <w:trPr>
          <w:trHeight w:val="885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开发项目名称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溪映花园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开发项目地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无锡市梁溪区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会北路与皋桥路交叉口东南侧</w:t>
            </w:r>
          </w:p>
        </w:tc>
      </w:tr>
      <w:tr>
        <w:trPr>
          <w:trHeight w:val="600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本期商品房住房均价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（元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㎡）</w:t>
            </w:r>
          </w:p>
        </w:tc>
        <w:tc>
          <w:tcPr>
            <w:tcW w:w="8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毛坯均价：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000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㎡，装修价格：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00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㎡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幢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门牌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房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每套建筑面积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毛坯单价（元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㎡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装修单价（元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㎡）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0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9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b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7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5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4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2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0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8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7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5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9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0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9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7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5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4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2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0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8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7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5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9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1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0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8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6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5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3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b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1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9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8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6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0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2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1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9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7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6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4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2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0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9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7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1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8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7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5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3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2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0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8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6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5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3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b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7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3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2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0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8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7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5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3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1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0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8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2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4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3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1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9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8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6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4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2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1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9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3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5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4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2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b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0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9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7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5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3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2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0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4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8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2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8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1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8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9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8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7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8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6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8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4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8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2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8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0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8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9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8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7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8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1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8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3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8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2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8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0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8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8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8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7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8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5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8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3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b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8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1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8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0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8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38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8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32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0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9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7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5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4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2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0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8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7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5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9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6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5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3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1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0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8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6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4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3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1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5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br/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6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5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3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1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0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8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6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4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3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1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5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8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7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5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3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2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0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8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6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5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3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4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7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30.6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1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30.6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0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30.6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8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30.6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6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br/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30.6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5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30.6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3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30.6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1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30.6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9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30.6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8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30.6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6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30.6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6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30.6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5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30.6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3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30.6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1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30.6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0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30.6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8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30.6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6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30.6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4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30.6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3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30.6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1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30.6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6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30.6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5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30.6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3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30.6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1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30.6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0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30.6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8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30.6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6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30.6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4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30.6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3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30.6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1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br/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30.6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8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30.6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7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30.6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5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30.6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3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30.6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2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30.6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0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30.6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8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30.6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6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30.6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5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30.6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3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7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6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7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5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7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3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7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1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7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0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7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8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7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6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7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4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7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3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1.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1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7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7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7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6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7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4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7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2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7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1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7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9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br/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7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7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7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5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7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4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7.2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2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2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1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2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0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2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8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2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6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2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5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2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3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2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1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2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9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2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8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2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6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2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0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2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7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2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6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2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4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2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2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2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1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2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9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2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7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2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5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2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4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2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2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2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6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br/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2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8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2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7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2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5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2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3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2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2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2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0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2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8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2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6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2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5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2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3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2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7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2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9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2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8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2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6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2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4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2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3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2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1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2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9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2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7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2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6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2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4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2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8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5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1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5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0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5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8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5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6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br/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5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5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5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3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5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1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5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9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5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8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5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6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5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6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5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5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5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3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5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1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5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0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5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8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5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6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5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4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5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3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5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1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9.9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2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9.9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1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9.9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9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9.9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7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9.9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6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9.9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4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9.9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2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9.9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0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9.9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9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9.9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7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br/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9.9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8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9.9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7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9.9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5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9.9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3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9.9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2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9.9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0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9.9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8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9.9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6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9.9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5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9.9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3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71.9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6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71.9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85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71.9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83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71.9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81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71.9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80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71.9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8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71.9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6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71.9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4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71.9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3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71.9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1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71.9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5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1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9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1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8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1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6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1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4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1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3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br/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1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1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1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9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1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7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1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6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1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4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1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8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4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3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1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9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8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6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4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2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1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9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3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5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4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2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0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9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7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5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3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2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br/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0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4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6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8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6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7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6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5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6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3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6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2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6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0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6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8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6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6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6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5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6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3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6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7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6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3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6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2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6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0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6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8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6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7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6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5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6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3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6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1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6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0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9.3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8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9.3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2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6.3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6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6.3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5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br/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6.3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3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6.3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1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6.3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0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6.3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8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6.3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6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6.3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4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6.3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3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6.2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1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6.2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5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6.3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2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6.3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1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6.3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9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6.3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7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6.3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6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6.3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4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6.3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2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6.3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0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6.3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9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0.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7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71.9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83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71.9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92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71.9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90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71.9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88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71.9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87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71.9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85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71.9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83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br/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71.9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81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71.9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80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71.9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8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71.9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2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1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3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1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82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1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80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1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8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1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7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1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5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1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3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1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1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1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0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1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8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1.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2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8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7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5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3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2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0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8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6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5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3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7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br/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9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8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6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4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3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1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9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7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6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4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8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5.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7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5.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6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5.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4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5.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2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5.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1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5.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9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5.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7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5.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5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5.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4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5.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2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5.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6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5.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2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5.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1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5.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9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5.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7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br/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5.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6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5.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4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5.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2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5.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0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5.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9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5.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7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5.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1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5.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3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5.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2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5.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0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5.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8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5.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7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5.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5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5.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3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5.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1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5.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0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5.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8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5.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9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5.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8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5.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6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5.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4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5.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3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5.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1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5.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9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5.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7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5.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6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br/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5.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4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72.0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88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72.0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95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72.0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93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72.0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92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72.0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90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72.0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88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72.0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86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72.0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85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72.0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83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72.0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7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1.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8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1.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85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1.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83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1.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82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1.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80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1.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8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1.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6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1.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5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1.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3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1.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7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2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3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2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80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2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8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2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7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2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5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br/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2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3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2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1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2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0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2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8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2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2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2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4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2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81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2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9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2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8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2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6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2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4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2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2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2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1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2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9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2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3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3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2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0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8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7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5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3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1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0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7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8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7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2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br/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8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7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5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3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2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0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8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6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5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3.9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3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4.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37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5.7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6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5.7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5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5.7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3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5.7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1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5.7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0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5.7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8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5.7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6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5.7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4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5.7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3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9.3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1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9.4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35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5.7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2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5.7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1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5.7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9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5.7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7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br/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5.7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6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5.7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4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5.7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2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5.7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0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5.7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39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5.6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37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5.6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31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6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0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6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9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6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7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6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5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6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4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6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2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6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0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6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8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6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7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6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5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6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9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6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0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6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9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6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7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6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5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6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4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6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2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6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0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6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8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br/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6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7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9.3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5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9.3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9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6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1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6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0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6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8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6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6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6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5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6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3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6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1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6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9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6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8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9.3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6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9.3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0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6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2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6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71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6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9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6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7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6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6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6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4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6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2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6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0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6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9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6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7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4.6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1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8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br/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7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5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3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2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0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8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6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5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7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3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7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37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3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2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50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8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7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5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3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1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8.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0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3.9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38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4.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32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5.7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0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5.7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9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5.7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7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5.7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5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5.7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4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5.7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2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5.7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0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5.7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38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5.7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37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9.3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35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9.4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29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5.7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37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5.7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6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5.7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4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5.7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2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5.7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41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5.7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39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5.7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37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5.7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35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5.7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34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5.6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32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5.6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26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,000 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27" w:before="0" w:after="15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56:59Z</dcterms:created>
  <dc:creator>Administrator</dc:creator>
  <dc:description/>
  <dc:language>en-US</dc:language>
  <cp:lastModifiedBy>Administrator</cp:lastModifiedBy>
  <dcterms:modified xsi:type="dcterms:W3CDTF">2024-10-31T07:5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08A574C294AC59089E58F62BD94D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