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497"/>
        <w:gridCol w:w="1183"/>
        <w:gridCol w:w="1185"/>
        <w:gridCol w:w="1588"/>
        <w:gridCol w:w="2082"/>
        <w:gridCol w:w="2081"/>
      </w:tblGrid>
      <w:tr>
        <w:trPr>
          <w:trHeight w:val="1170" w:hRule="atLeast"/>
        </w:trPr>
        <w:tc>
          <w:tcPr>
            <w:tcW w:w="103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锡惠源置业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敏</w:t>
            </w:r>
          </w:p>
        </w:tc>
      </w:tr>
      <w:tr>
        <w:trPr>
          <w:trHeight w:val="69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名称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麓雅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地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山镇新渎路与环山路交叉口东北侧</w:t>
            </w:r>
          </w:p>
        </w:tc>
      </w:tr>
      <w:tr>
        <w:trPr>
          <w:trHeight w:val="69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门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套建筑面积（㎡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-1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46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-1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6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-1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903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-1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02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2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8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2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965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2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78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2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54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3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412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3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60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3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383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3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608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4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83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4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6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4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25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-4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78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7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54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7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920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7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650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7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0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8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514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8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60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8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492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8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6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9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14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9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6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9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968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-9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78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-5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23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-5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185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-5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95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-5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8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-6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580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-6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72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-6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973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-6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5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2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969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2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920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2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79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2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45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3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32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3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60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3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38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3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6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4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38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4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6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4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11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-14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78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0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100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0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4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0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74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0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22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1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74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1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22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1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14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1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96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7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5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479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7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9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389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7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5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578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7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9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7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8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863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8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18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8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73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8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13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9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60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9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985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9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9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9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505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-15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502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-15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38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-15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599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-15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875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-16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92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-16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03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-16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72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-16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96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-22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8.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735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-22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.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44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-22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2.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732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-22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.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-23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2.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294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-23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.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99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-23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2.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92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-23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.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777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-20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25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-20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7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-20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40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-20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665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-21-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43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-21-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341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-21-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742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-21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59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5:18Z</dcterms:created>
  <dc:creator>Administrator</dc:creator>
  <dc:description/>
  <dc:language>en-US</dc:language>
  <cp:lastModifiedBy>Administrator</cp:lastModifiedBy>
  <dcterms:modified xsi:type="dcterms:W3CDTF">2024-10-31T08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624D80F9A4C42A6C423CFE648833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