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115"/>
        <w:gridCol w:w="2115"/>
        <w:gridCol w:w="2115"/>
        <w:gridCol w:w="2415"/>
      </w:tblGrid>
      <w:tr>
        <w:trPr>
          <w:trHeight w:val="1170" w:hRule="atLeast"/>
        </w:trPr>
        <w:tc>
          <w:tcPr>
            <w:tcW w:w="108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澜岸铭邸房地产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AN TIN KWANG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澜岸铭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市滨湖区高浪路金石路东北侧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毛坯均价 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610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；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户型装修价格 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/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（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2.2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82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V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7.46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69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8.31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502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7.2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882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7.87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9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.0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874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2.0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874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6.5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571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O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5.56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78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O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2.89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989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8.71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147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7.51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546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9.04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443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3.4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1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3.4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1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9.49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00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3.77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879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6.78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89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8.66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886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7.6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244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9.19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509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.83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93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.83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93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9.64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400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6.0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68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1.86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980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V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8.66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964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V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7.51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49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9.04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207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3.4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31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3.4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31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9.49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767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9.19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82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7.5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15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7.5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15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9.6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020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8.6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166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8.0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793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3.01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25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2.0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620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8.79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213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4.36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813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3.6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48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4.1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201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.83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057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8.12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037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8.7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06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2.1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092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2.1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424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6.34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66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1.48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584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3.08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589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1.7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681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0.75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346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4.0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988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T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2.31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995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5.2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500 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V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50.30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500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1:29Z</dcterms:created>
  <dc:creator>Administrator</dc:creator>
  <dc:description/>
  <dc:language>en-US</dc:language>
  <cp:lastModifiedBy>Administrator</cp:lastModifiedBy>
  <dcterms:modified xsi:type="dcterms:W3CDTF">2024-11-13T0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57161F0B46CEA198C96F8AB70B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