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500"/>
        <w:gridCol w:w="1185"/>
        <w:gridCol w:w="1185"/>
        <w:gridCol w:w="1590"/>
        <w:gridCol w:w="2085"/>
        <w:gridCol w:w="2295"/>
      </w:tblGrid>
      <w:tr>
        <w:trPr>
          <w:trHeight w:val="1170" w:hRule="atLeast"/>
        </w:trPr>
        <w:tc>
          <w:tcPr>
            <w:tcW w:w="105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9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企业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盖章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锡铧博置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签字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兆荣</w:t>
            </w:r>
          </w:p>
        </w:tc>
      </w:tr>
      <w:tr>
        <w:trPr>
          <w:trHeight w:val="69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悦澜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项目地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经开区贡湖大道与震泽路交叉口东北侧</w:t>
            </w:r>
          </w:p>
        </w:tc>
      </w:tr>
      <w:tr>
        <w:trPr>
          <w:trHeight w:val="69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期商品住房均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毛坯均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方米，装修价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方米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门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每套建筑面积（㎡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毛坯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装修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9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9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7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6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4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9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7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4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4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9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7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6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6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4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7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7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6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4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9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7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6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9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7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6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4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4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7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7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6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4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9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7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6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9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7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6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4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4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4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4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9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7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6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4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9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9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6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4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9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7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2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9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7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6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5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4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4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4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2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0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7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6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4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2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0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9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9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9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7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5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7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6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4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2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0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9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9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9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7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5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9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0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5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4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0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0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9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7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6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5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0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6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6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4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2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0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8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2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9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7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6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5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4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3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8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4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4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0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5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0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9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8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5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6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4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2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0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5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9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7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5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0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9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8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6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5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4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2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0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5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9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7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2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7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6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5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2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3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2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0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9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7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8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8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6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.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4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5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3:02Z</dcterms:created>
  <dc:creator>Administrator</dc:creator>
  <dc:description/>
  <dc:language>en-US</dc:language>
  <cp:lastModifiedBy>Administrator</cp:lastModifiedBy>
  <dcterms:modified xsi:type="dcterms:W3CDTF">2024-11-13T06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89862AF224CA6B3F745B2D06AA10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