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498"/>
        <w:gridCol w:w="1183"/>
        <w:gridCol w:w="1183"/>
        <w:gridCol w:w="1588"/>
        <w:gridCol w:w="2082"/>
        <w:gridCol w:w="2082"/>
      </w:tblGrid>
      <w:tr>
        <w:trPr>
          <w:trHeight w:val="1170" w:hRule="atLeast"/>
        </w:trPr>
        <w:tc>
          <w:tcPr>
            <w:tcW w:w="103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4"/>
                <w:szCs w:val="44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9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企业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盖章）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锡惠云置业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人代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签字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任江涛</w:t>
            </w:r>
          </w:p>
        </w:tc>
      </w:tr>
      <w:tr>
        <w:trPr>
          <w:trHeight w:val="69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项目名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碧山隐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项目地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溪区盛岸路与规划道路交叉口东南侧</w:t>
            </w:r>
          </w:p>
        </w:tc>
      </w:tr>
      <w:tr>
        <w:trPr>
          <w:trHeight w:val="69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期商品住房均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毛坯均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平方米；户型装修价格：中叠、上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平方米，下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平方米。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门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每套建筑面积（㎡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毛坯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装修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2.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3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5.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4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.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2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5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7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.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4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.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9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2.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1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2.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3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2.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7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2.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7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.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9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.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9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.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0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.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7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2.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7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.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1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.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9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2.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3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3.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1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3.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7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1.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7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.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.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9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.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2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1.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4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3.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5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3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5.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8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.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.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5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.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6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.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7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2.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9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2.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4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.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1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.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6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0.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2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18.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9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2.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4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0.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8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3.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6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.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0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3.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2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3.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4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1.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0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1.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0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.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2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.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5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.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2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9.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.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1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5.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2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.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8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6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9.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9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9.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0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8.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9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5.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3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2.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7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8.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5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.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9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0.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1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7.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1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.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2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8.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6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7.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7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0.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5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8.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2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.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6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6.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1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7.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2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.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3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.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8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7.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2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7.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9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.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8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.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2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8.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5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8.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5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4.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9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4.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2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0.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3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0.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4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3.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8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3.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4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0.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4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6.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2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3.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4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3.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8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1.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0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1.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6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4.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4.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2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0.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3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0.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3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.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4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.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4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0.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3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0.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2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.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4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.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8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7.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7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1.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4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4.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4.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2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0.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1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0.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6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.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8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.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2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0.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0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0.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5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.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7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.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0.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7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0.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3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.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2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.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7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0.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9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0.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5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.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2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3.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6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15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25:51Z</dcterms:created>
  <dc:creator>Administrator</dc:creator>
  <dc:description/>
  <dc:language>en-US</dc:language>
  <cp:lastModifiedBy>Administrator</cp:lastModifiedBy>
  <dcterms:modified xsi:type="dcterms:W3CDTF">2025-02-07T06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A72DC41417DA4FCD2EC237D07A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4NzNkNDhjZjcyNDk2OGEwYmE1ZjRhYjkzYWMzMjYifQ==</vt:lpwstr>
  </property>
</Properties>
</file>