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60"/>
        <w:gridCol w:w="1161"/>
        <w:gridCol w:w="1167"/>
        <w:gridCol w:w="1216"/>
        <w:gridCol w:w="1319"/>
        <w:gridCol w:w="1430"/>
        <w:gridCol w:w="1302"/>
      </w:tblGrid>
      <w:tr>
        <w:trPr>
          <w:trHeight w:val="630" w:hRule="atLeast"/>
        </w:trPr>
        <w:tc>
          <w:tcPr>
            <w:tcW w:w="9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570" w:hRule="atLeast"/>
        </w:trPr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仓田置业有限公司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 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岸雅园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 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锡山区羊尖镇锡沪路北、港羊路西</w:t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595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备案价格为：毛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，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。 </w:t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 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 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合计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1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6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9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3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7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3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8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7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8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7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4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2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5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4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4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3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5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3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2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8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0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8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0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9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0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3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3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6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2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3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0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3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9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7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5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8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2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2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4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5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4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4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7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3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3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3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3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3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1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5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7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7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3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7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23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8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4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5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0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2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2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2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1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0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6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8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7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3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9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7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3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3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8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8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6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7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5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9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7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5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9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7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1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3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8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7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5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9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7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5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9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7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1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3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8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76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4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2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9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3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9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1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3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5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4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2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9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1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0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83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4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4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4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7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5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1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9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8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8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4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8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8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64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8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4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95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6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4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4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05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6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6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7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0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48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0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9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31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1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7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52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0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2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3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6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4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9:30Z</dcterms:created>
  <dc:creator>Administrator</dc:creator>
  <dc:description/>
  <dc:language>en-US</dc:language>
  <cp:lastModifiedBy>Administrator</cp:lastModifiedBy>
  <dcterms:modified xsi:type="dcterms:W3CDTF">2025-02-07T06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BA7CF0D64A8DB12CB70DED18A96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NzNkNDhjZjcyNDk2OGEwYmE1ZjRhYjkzYWMzMjYifQ==</vt:lpwstr>
  </property>
</Properties>
</file>