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1012"/>
        <w:gridCol w:w="797"/>
        <w:gridCol w:w="2008"/>
        <w:gridCol w:w="2386"/>
        <w:gridCol w:w="1782"/>
      </w:tblGrid>
      <w:tr>
        <w:trPr>
          <w:trHeight w:val="34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54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名称）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锡梁城美景绿色建筑有限公司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签字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杨凯</w:t>
            </w:r>
          </w:p>
        </w:tc>
      </w:tr>
      <w:tr>
        <w:trPr>
          <w:trHeight w:val="10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开发项目名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溪城雅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开发项目地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kern w:val="0"/>
                <w:sz w:val="24"/>
                <w:szCs w:val="24"/>
                <w:lang w:val="en-US" w:eastAsia="zh-CN" w:bidi="ar"/>
              </w:rPr>
              <w:t>梁溪区迎龙路与健康路交叉口东南侧</w:t>
            </w:r>
          </w:p>
        </w:tc>
      </w:tr>
      <w:tr>
        <w:trPr>
          <w:trHeight w:val="9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期商品房住房均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元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㎡）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kern w:val="0"/>
                <w:sz w:val="24"/>
                <w:szCs w:val="24"/>
                <w:lang w:val="en-US" w:eastAsia="zh-CN" w:bidi="ar"/>
              </w:rPr>
              <w:t>毛坯均价</w:t>
            </w:r>
            <w:r>
              <w:rPr>
                <w:rFonts w:eastAsia="等线;微软雅黑" w:cs="等线;微软雅黑" w:ascii="等线;微软雅黑" w:hAnsi="等线;微软雅黑"/>
                <w:kern w:val="0"/>
                <w:sz w:val="24"/>
                <w:szCs w:val="24"/>
                <w:lang w:val="en-US" w:eastAsia="zh-CN" w:bidi="ar"/>
              </w:rPr>
              <w:t>37830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4"/>
                <w:szCs w:val="24"/>
                <w:lang w:val="en-US" w:eastAsia="zh-CN" w:bidi="ar"/>
              </w:rPr>
              <w:t>㎡，装修价格</w:t>
            </w:r>
            <w:r>
              <w:rPr>
                <w:rFonts w:eastAsia="等线;微软雅黑" w:cs="等线;微软雅黑" w:ascii="等线;微软雅黑" w:hAnsi="等线;微软雅黑"/>
                <w:kern w:val="0"/>
                <w:sz w:val="24"/>
                <w:szCs w:val="24"/>
                <w:lang w:val="en-US" w:eastAsia="zh-CN" w:bidi="ar"/>
              </w:rPr>
              <w:t>3500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幢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门牌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房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每套建筑面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元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㎡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元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㎡）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7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7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5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6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7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9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0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2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3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5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3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6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7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8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3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45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45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49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3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4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5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7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8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9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0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1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3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1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4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5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6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1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47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47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5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6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7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9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0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2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3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5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3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6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7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8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.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3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4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5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5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9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3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4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5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7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8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9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0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1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3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1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4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5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6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1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5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6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6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0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4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5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6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8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9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0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1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2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4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2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6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7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2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6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6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0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4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5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6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8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9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0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1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2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4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2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5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6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7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2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6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6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0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4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5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6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8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9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0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1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2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4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2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5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6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7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.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2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3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4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4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8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2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3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4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6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7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8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9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0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2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0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3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4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0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0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5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9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0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1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3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4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6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7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9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7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0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2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7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2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3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3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7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2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3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5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6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7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8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9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1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9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2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3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4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9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2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3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3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7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2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3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5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6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7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8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9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1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9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2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3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4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9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0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5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9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0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1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3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4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5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6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7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9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7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0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2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7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3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4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4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8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2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3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4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6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7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8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9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0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2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0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3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4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5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6.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0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3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4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4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8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2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3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4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6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7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8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69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0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2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0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3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4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5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0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2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2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6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0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1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2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4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6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7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8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8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2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3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8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1.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6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7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77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5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6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7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89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0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2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3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3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6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6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7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7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8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7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3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5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7:29Z</dcterms:created>
  <dc:creator>Administrator</dc:creator>
  <dc:description/>
  <dc:language>en-US</dc:language>
  <cp:lastModifiedBy>Administrator</cp:lastModifiedBy>
  <dcterms:modified xsi:type="dcterms:W3CDTF">2025-02-07T06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BA05B2FB0410EA58D8A912E05E39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4NzNkNDhjZjcyNDk2OGEwYmE1ZjRhYjkzYWMzMjYifQ==</vt:lpwstr>
  </property>
</Properties>
</file>