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355"/>
        <w:gridCol w:w="1057"/>
        <w:gridCol w:w="1060"/>
        <w:gridCol w:w="1419"/>
        <w:gridCol w:w="1863"/>
        <w:gridCol w:w="1862"/>
      </w:tblGrid>
      <w:tr>
        <w:trPr>
          <w:trHeight w:val="705" w:hRule="atLeast"/>
        </w:trPr>
        <w:tc>
          <w:tcPr>
            <w:tcW w:w="93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锡市新建商品住房（一房一价）价格公示表</w:t>
            </w:r>
          </w:p>
        </w:tc>
      </w:tr>
      <w:tr>
        <w:trPr>
          <w:trHeight w:val="690" w:hRule="atLeast"/>
        </w:trPr>
        <w:tc>
          <w:tcPr>
            <w:tcW w:w="2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发企业名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盖章）</w:t>
            </w:r>
          </w:p>
        </w:tc>
        <w:tc>
          <w:tcPr>
            <w:tcW w:w="3536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锡新益诚房地产开发有限公司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人代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签字）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嘉誉</w:t>
            </w:r>
          </w:p>
        </w:tc>
      </w:tr>
      <w:tr>
        <w:trPr>
          <w:trHeight w:val="690" w:hRule="atLeast"/>
        </w:trPr>
        <w:tc>
          <w:tcPr>
            <w:tcW w:w="2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发项目名称</w:t>
            </w:r>
          </w:p>
        </w:tc>
        <w:tc>
          <w:tcPr>
            <w:tcW w:w="3536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品源澜庭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发项目地址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梁溪区上马墩路与广南路交叉口西北侧</w:t>
            </w:r>
          </w:p>
        </w:tc>
      </w:tr>
      <w:tr>
        <w:trPr>
          <w:trHeight w:val="690" w:hRule="atLeast"/>
        </w:trPr>
        <w:tc>
          <w:tcPr>
            <w:tcW w:w="2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期商品住房均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元／㎡）</w:t>
            </w:r>
          </w:p>
        </w:tc>
        <w:tc>
          <w:tcPr>
            <w:tcW w:w="7261" w:type="dxa"/>
            <w:gridSpan w:val="5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毛坯均价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5000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平方米；     装修价格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000 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方米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号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门牌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房号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套建筑面积（㎡）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坯单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元／㎡）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装修单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元／㎡）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</w:tr>
            <w:tr>
              <w:trPr/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3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3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6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7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8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7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6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7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8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9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8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9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1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2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3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2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3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17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9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0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8</w:t>
                  </w:r>
                </w:p>
              </w:tc>
            </w:tr>
            <w:tr>
              <w:trPr/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0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1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1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1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3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3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6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6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7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8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9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9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87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8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9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9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4</w:t>
                  </w:r>
                </w:p>
              </w:tc>
            </w:tr>
            <w:tr>
              <w:trPr/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0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0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1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0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1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3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3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3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6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7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8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9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8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9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77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0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1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1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0</w:t>
                  </w:r>
                </w:p>
              </w:tc>
            </w:tr>
            <w:tr>
              <w:trPr/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3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3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6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6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7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6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7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8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9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1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1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97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6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6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6</w:t>
                  </w:r>
                </w:p>
              </w:tc>
            </w:tr>
            <w:tr>
              <w:trPr/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7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6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7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8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9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9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8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9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1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1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2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3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4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5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4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5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37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1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3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3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32</w:t>
                  </w:r>
                </w:p>
              </w:tc>
            </w:tr>
            <w:tr>
              <w:trPr/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3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6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7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6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6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7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8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7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8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9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1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2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1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2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7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0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1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1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3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58</w:t>
                  </w:r>
                </w:p>
              </w:tc>
            </w:tr>
            <w:tr>
              <w:trPr/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3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6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6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7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6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7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8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9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1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1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97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3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3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84</w:t>
                  </w:r>
                </w:p>
              </w:tc>
            </w:tr>
            <w:tr>
              <w:trPr/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6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7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8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7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6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7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8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9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8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9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1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2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3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2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3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17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6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7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7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8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8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9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8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9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10</w:t>
                  </w:r>
                </w:p>
              </w:tc>
            </w:tr>
            <w:tr>
              <w:trPr/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1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2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1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1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2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3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2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3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4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5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6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7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6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7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57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3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6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6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7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8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36</w:t>
                  </w:r>
                </w:p>
              </w:tc>
            </w:tr>
            <w:tr>
              <w:trPr/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9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8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7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8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9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9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1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2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3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4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3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4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27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3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3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6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7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8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62</w:t>
                  </w:r>
                </w:p>
              </w:tc>
            </w:tr>
            <w:tr>
              <w:trPr/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7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6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7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8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9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8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9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1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2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3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2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3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7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12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6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6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7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6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7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8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9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9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88</w:t>
                  </w:r>
                </w:p>
              </w:tc>
            </w:tr>
            <w:tr>
              <w:trPr/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8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9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1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1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2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3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4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5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4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5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.3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32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8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8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8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9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9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1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2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3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4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3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14</w:t>
                  </w:r>
                </w:p>
              </w:tc>
            </w:tr>
            <w:tr>
              <w:trPr/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2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3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4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5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4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5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6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7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8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9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8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9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72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6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6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7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7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7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8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9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1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40</w:t>
                  </w:r>
                </w:p>
              </w:tc>
            </w:tr>
            <w:tr>
              <w:trPr/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9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1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2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1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2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3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4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5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6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5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6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42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6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6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6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7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8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9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9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6</w:t>
                  </w:r>
                </w:p>
              </w:tc>
            </w:tr>
            <w:tr>
              <w:trPr/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8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9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1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1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2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3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4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5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4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5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32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6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6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7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7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8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8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9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8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9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1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2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1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92</w:t>
                  </w:r>
                </w:p>
              </w:tc>
            </w:tr>
            <w:tr>
              <w:trPr/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1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2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3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2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3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4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5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6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7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6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7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52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1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1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2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2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2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3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4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5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6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5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18</w:t>
                  </w:r>
                </w:p>
              </w:tc>
            </w:tr>
            <w:tr>
              <w:trPr/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4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5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6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7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6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7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8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9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1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1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92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7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7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7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8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8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9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9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9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1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2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3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2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44</w:t>
                  </w:r>
                </w:p>
              </w:tc>
            </w:tr>
            <w:tr>
              <w:trPr/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1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2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3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4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3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4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5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6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7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8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7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8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62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6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6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6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7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7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8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8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8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9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1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2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1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70</w:t>
                  </w:r>
                </w:p>
              </w:tc>
            </w:tr>
            <w:tr>
              <w:trPr/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1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2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3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2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3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4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5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6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7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6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7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3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52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8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8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9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9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1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1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2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3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4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3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2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3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4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5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4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5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6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7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8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9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8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9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4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77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27" w:before="0" w:after="15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37:04Z</dcterms:created>
  <dc:creator>Administrator</dc:creator>
  <dc:description/>
  <dc:language>en-US</dc:language>
  <cp:lastModifiedBy>Administrator</cp:lastModifiedBy>
  <dcterms:modified xsi:type="dcterms:W3CDTF">2025-02-07T06:3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86F1306F84D108C8E84BAF3A3EA3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Y4NzNkNDhjZjcyNDk2OGEwYmE1ZjRhYjkzYWMzMjYifQ==</vt:lpwstr>
  </property>
</Properties>
</file>