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>
          <w:bottom w:val="dashed" w:sz="6" w:space="11" w:color="D6D6D6"/>
        </w:pBdr>
        <w:shd w:fill="FFFFFF" w:val="clear"/>
        <w:spacing w:before="0" w:after="0"/>
        <w:ind w:left="0" w:right="0" w:hanging="0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035"/>
        <w:gridCol w:w="1333"/>
        <w:gridCol w:w="1064"/>
        <w:gridCol w:w="1483"/>
        <w:gridCol w:w="2800"/>
        <w:gridCol w:w="2081"/>
      </w:tblGrid>
      <w:tr>
        <w:trPr>
          <w:trHeight w:val="585" w:hRule="atLeast"/>
        </w:trPr>
        <w:tc>
          <w:tcPr>
            <w:tcW w:w="105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388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安泰置业有限公司</w:t>
            </w:r>
          </w:p>
        </w:tc>
        <w:tc>
          <w:tcPr>
            <w:tcW w:w="280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</w:p>
        </w:tc>
        <w:tc>
          <w:tcPr>
            <w:tcW w:w="208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皓</w:t>
            </w:r>
          </w:p>
        </w:tc>
      </w:tr>
      <w:tr>
        <w:trPr>
          <w:trHeight w:val="690" w:hRule="atLeast"/>
        </w:trPr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名称</w:t>
            </w:r>
          </w:p>
        </w:tc>
        <w:tc>
          <w:tcPr>
            <w:tcW w:w="388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地址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滨湖区笠泽路与安南路交叉口东南侧</w:t>
            </w:r>
          </w:p>
        </w:tc>
      </w:tr>
      <w:tr>
        <w:trPr>
          <w:trHeight w:val="690" w:hRule="atLeast"/>
        </w:trPr>
        <w:tc>
          <w:tcPr>
            <w:tcW w:w="17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876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㎡；装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㎡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号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牌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号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套建筑面积（㎡）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修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5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0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5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5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9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5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5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6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5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2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5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8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5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4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.37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1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8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3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7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4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0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6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.7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1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8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3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7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4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0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6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.7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9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9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6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2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8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4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4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.7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5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3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5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7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4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4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4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4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4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5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3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5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7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4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9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7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9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8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6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1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8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1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3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7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7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1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8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1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3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7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7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1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8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1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3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7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7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1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8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1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3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7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7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9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7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9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8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0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6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9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9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6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2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8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4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.6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1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8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3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7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4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0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6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.6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1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8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3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7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4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0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6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.6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3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9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9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6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2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8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2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4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.6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3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1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3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5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8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2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5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2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7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7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3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5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2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7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7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3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3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1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3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5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8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2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3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1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3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5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8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.69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2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5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2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7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7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.69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3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5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2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4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7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1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7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.69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3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3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1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3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5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8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.69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2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9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6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9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1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6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2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8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4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0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6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1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8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0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3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7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3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9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6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2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8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1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8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0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3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7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3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9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6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2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8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1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8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0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3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7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3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9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6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2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8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.8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3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3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0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6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2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8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4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5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2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5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7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4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0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6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5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2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5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7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4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0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6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3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3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0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6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2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8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4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1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4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8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1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8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0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3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7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9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1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9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8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0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3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7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9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1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4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8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1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4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.69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8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1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8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0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3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7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.69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9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1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8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0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3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7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.69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9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9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1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4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.7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.69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8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3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5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7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2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8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4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0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6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4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6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9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3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9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6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2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8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4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1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6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9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3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9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6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2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8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4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6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9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3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9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6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2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8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45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1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4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4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1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4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5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1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4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5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1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4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2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4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1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7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5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7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9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4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6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2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8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1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9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6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9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1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5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8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4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7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1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9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6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9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1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5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8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4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7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.1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7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5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7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9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4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6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2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.92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8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3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5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7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2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8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4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0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4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6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.1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4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3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5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7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2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8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4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0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.2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6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.1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4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3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5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7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4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0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6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4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4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5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7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4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5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3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5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7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4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0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6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4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9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7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9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1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8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0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8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1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8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3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7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9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1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8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3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7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6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9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9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7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9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1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8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.21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0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.0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8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9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1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3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8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4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0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6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2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.2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0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9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1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3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8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7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4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0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6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.7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2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.26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0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5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3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5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7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2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8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4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0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6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2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4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6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9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3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9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5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2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8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4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6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6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9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3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9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5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2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8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4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6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6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9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3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9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5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2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8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4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7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6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.5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9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1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4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0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6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8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0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8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0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3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7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0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8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0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3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7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3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9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1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9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0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9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9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1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6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2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8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4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0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6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8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.5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3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3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8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0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2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0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5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2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4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7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1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7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4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0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5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2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4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7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1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7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3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4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0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3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3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2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0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6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2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8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0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2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.5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1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9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1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3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8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4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6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2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8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.14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0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0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3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2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5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9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5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8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4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2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0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3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2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5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9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5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8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4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2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0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1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9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1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3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8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4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03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6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2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8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4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0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0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5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6"/>
            </w:tblGrid>
            <w:tr>
              <w:trPr>
                <w:trHeight w:val="286" w:hRule="atLeast"/>
              </w:trPr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</w:t>
                  </w:r>
                </w:p>
              </w:tc>
            </w:tr>
            <w:tr>
              <w:trPr/>
              <w:tc>
                <w:tcPr>
                  <w:tcW w:w="896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3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5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7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2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8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4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0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65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2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44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0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6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9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3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9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5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2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8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4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6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0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6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9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3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9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5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2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8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4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6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.08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7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7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4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8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68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9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9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0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36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1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97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2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59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3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2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4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81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5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42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  <w:tr>
        <w:trPr>
          <w:trHeight w:val="286" w:hRule="atLeast"/>
        </w:trPr>
        <w:tc>
          <w:tcPr>
            <w:tcW w:w="7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6</w:t>
            </w:r>
          </w:p>
        </w:tc>
        <w:tc>
          <w:tcPr>
            <w:tcW w:w="103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3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和文锦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6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23</w:t>
            </w:r>
          </w:p>
        </w:tc>
        <w:tc>
          <w:tcPr>
            <w:tcW w:w="28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60</w:t>
            </w:r>
          </w:p>
        </w:tc>
        <w:tc>
          <w:tcPr>
            <w:tcW w:w="20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5:04Z</dcterms:created>
  <dc:creator>User</dc:creator>
  <dc:description/>
  <dc:language>en-US</dc:language>
  <cp:lastModifiedBy>User</cp:lastModifiedBy>
  <dcterms:modified xsi:type="dcterms:W3CDTF">2025-04-16T02:2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58B752E6446DEB680A6ECA51C8E5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